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04775</wp:posOffset>
            </wp:positionV>
            <wp:extent cx="11620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b/>
        </w:rPr>
        <w:t xml:space="preserve">                 </w:t>
      </w:r>
      <w:r>
        <w:rPr>
          <w:b/>
        </w:rPr>
        <w:t>ASSEMBLÉE GÉNÉRALE  MIXTE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Palatino Linotype"/>
          <w:b/>
        </w:rPr>
        <w:t xml:space="preserve">                                    </w:t>
      </w:r>
      <w:r>
        <w:rPr>
          <w:b/>
        </w:rPr>
        <w:t>AR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ssemblée générale mixte de l’association Recherches Mimétiques aura lieu </w:t>
      </w:r>
      <w:r>
        <w:rPr>
          <w:sz w:val="22"/>
        </w:rPr>
        <w:t xml:space="preserve">le vendredi 10 décembre, de 17h00 à 20h30, à l’Espace Bernanos, 4 rue du Havre, 75009, PAR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s personnes qui ne pourraient pas se rendre à l’assemblée générale sont priées de retourner le « bon pour pouvoir » ci-dessous, par courriel ou par courrier au siège de l’association, </w:t>
      </w:r>
      <w:r>
        <w:rPr/>
        <w:t>42 rue Diderot, 93100, Montreuil-sous-Bois.</w:t>
      </w:r>
    </w:p>
    <w:p>
      <w:pPr>
        <w:pStyle w:val="Normal"/>
        <w:jc w:val="both"/>
        <w:rPr/>
      </w:pPr>
      <w:r>
        <w:rPr>
          <w:sz w:val="22"/>
        </w:rPr>
        <w:t>-------</w:t>
      </w:r>
      <w:r>
        <w:rPr>
          <w:rFonts w:eastAsia="Wingdings" w:cs="Wingdings" w:ascii="Wingdings" w:hAnsi="Wingdings"/>
          <w:sz w:val="22"/>
        </w:rPr>
        <w:t>"</w:t>
      </w:r>
      <w:r>
        <w:rPr>
          <w:sz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 POUR POUVOI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 soussigné ----------------------------------------------- adresse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2"/>
        </w:rPr>
        <w:t>Donne pouvoir à M.----------------------------------------------------------------------- de me représenter à l’assemblée générale et assemblée générale extraordinaire de l’association Recherches Mimétiques, le 10 décembre 2010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et signature</w:t>
      </w:r>
    </w:p>
    <w:p>
      <w:pPr>
        <w:pStyle w:val="Normal"/>
        <w:spacing w:lineRule="auto" w:line="360"/>
        <w:rPr/>
      </w:pPr>
      <w:r>
        <w:rPr>
          <w:sz w:val="22"/>
        </w:rPr>
        <w:t>(précédées de « bon pour pouvoir 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Chantre</dc:creator>
  <dc:description/>
  <cp:keywords/>
  <dc:language>en-US</dc:language>
  <cp:lastModifiedBy>Chantre</cp:lastModifiedBy>
  <dcterms:modified xsi:type="dcterms:W3CDTF">2010-11-24T15:23:00Z</dcterms:modified>
  <cp:revision>8</cp:revision>
  <dc:subject/>
  <dc:title/>
</cp:coreProperties>
</file>